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nc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go Bironfen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ésar M. Catal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tiana Martíne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uel Lash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2:00Z</dcterms:created>
  <dc:creator>Jose Gabriel</dc:creator>
  <dc:description/>
  <dc:language>en-US</dc:language>
  <cp:lastModifiedBy>lorlopjo</cp:lastModifiedBy>
  <cp:lastPrinted>2013-09-06T16:08:00Z</cp:lastPrinted>
  <dcterms:modified xsi:type="dcterms:W3CDTF">2015-10-06T10:52:00Z</dcterms:modified>
  <cp:revision>2</cp:revision>
  <dc:subject/>
  <dc:title>EXAMEN JUNIO 2008</dc:title>
</cp:coreProperties>
</file>